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 w:before="0" w:after="0"/>
        <w:ind w:right="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Ở GIÁO DỤC VÀ ĐÀO TẠO  </w:t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7208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2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THÀNH PHỐ HỒ CHÍ MINH</w:t>
        <w:tab/>
      </w:r>
      <w:r>
        <w:rPr>
          <w:rFonts w:cs="Times New Roman" w:ascii="Times New Roman" w:hAnsi="Times New Roman"/>
          <w:b/>
          <w:sz w:val="24"/>
        </w:rPr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TRƯỜNG THPT  </w:t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ab/>
        <w:t>NGUYỄN THƯỢNG HIỀ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1980" w:leader="none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-------------</w:t>
        <w:tab/>
      </w:r>
    </w:p>
    <w:p>
      <w:pPr>
        <w:pStyle w:val="Normal"/>
        <w:spacing w:lineRule="auto" w:line="240" w:before="240" w:after="0"/>
        <w:ind w:firstLine="360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>THÔNG BÁO SỐ 4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/v học sinh lớp 10 Chuyên – Tích hợp đăng ký môn học lựa chọn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ăm học 2024 - 2025</w:t>
      </w:r>
    </w:p>
    <w:p>
      <w:pPr>
        <w:pStyle w:val="ListParagraph"/>
        <w:spacing w:lineRule="auto" w:line="300" w:before="36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ngày 08/07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17h00 ngày 31/07/2024 phụ huynh và học sinh lớp 10 chuyên và tích hợp năm học 2024 - 2025 đăng ký môn học lựa chọn theo đường link:</w:t>
      </w:r>
    </w:p>
    <w:p>
      <w:pPr>
        <w:pStyle w:val="ListParagraph"/>
        <w:spacing w:lineRule="auto" w:line="300" w:before="120" w:after="12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maXDfNKDHJvAS9GJA</w:t>
        </w:r>
      </w:hyperlink>
    </w:p>
    <w:p>
      <w:pPr>
        <w:pStyle w:val="ListParagraph"/>
        <w:spacing w:lineRule="auto" w:line="30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50" w:right="92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aXDfNKDHJvAS9G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9:00Z</dcterms:created>
  <dc:creator>Học Vụ Phòng</dc:creator>
  <dc:description/>
  <cp:keywords/>
  <dc:language>en-US</dc:language>
  <cp:lastModifiedBy>Học Vụ Phòng</cp:lastModifiedBy>
  <cp:lastPrinted>2024-07-08T10:33:00Z</cp:lastPrinted>
  <dcterms:modified xsi:type="dcterms:W3CDTF">2024-07-08T03:51:00Z</dcterms:modified>
  <cp:revision>15</cp:revision>
  <dc:subject/>
  <dc:title/>
</cp:coreProperties>
</file>